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4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График работы Территориальной аттестационной комиссии Северо-Западного управления Ростехнадзора                                                             03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 xml:space="preserve"> октября 2024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ликеро-водочный заво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гафонов Роман Андрее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адовщик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2., А.1., Б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НОЕ ПРОИЗВОДСТВЕННОЕ ОБЪЕДИНЕНИЕ “АРКТИ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дрощук Оксана Викто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1229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гданов Павел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Архангельская дистанция электроснабжения-СП Северной дирекции по энергообеспечению-СП Трансэнерго-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2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рков Михаил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Архангельская дистанция электроснабжения-СП Северной дирекции по энергообеспечению-СП Трансэнерго-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2.2., 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ЭРОПОРТ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а Александр Ю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инспектор по перронному контролю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яева Анна Евгень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, Б.1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фремов Степан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НОЕ ПРОИЗВОДСТВЕННОЕ ОБЪЕДИНЕНИЕ “АРКТИ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арин Артем Пав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констру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3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ликеро-водочный заво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гумнова Ирина Валентин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ведующий спиртохранилищем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, Б.10.2., А.1., Б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линин Серг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, А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3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епло-энергетическое предприятие МО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злов Валери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котельно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ролёв Александр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бособленного подразделения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3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РУППА КОМПАНИЙ “УЛ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знецов Михаил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-энергетик Обособленного подразделения Устьянский лесопромышленный комплекс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огинов Степан Алекс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, Б.8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3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ЭРОПОРТ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ксимов Олег Вячеслав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гент перронного обслуживания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льков Владимир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НЖЕНЕРНЫЙ ЦЕНТР “ЭНЕРГО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нягов Андрей Ю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3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ЭРОПОРТ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колова Елена Борис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ератор по наземному обслуживанию воздушных судов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фонова Екатерина Андре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специалист по промышленной безопасност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9., Б.8.2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НОЕ ПРОИЗВОДСТВЕННОЕ ОБЪЕДИНЕНИЕ “АРКТИ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грюмов Александр Борис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цех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ченко Дмитрий Андр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водолазной службы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3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уркин Егор Григо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3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Т СЕВЕ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пынов Алексей Анан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, Б.8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3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НОЕ ПРОИЗВОДСТВЕННОЕ ОБЪЕДИНЕНИЕ “АРКТИ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ковлев Павел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констру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ковцов Серге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роизводственного участка (2 группы) котельный цех тепловой электростанции №1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ЭРОПОРТ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лунин Сергей Ю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ератор по наземному обслуживанию воздушных судов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28:00Z</dcterms:created>
  <dc:creator>Аксентова Наталья Владимировна</dc:creator>
  <dc:description/>
  <dc:language>en-US</dc:language>
  <cp:lastModifiedBy>Третьякова ЕВ</cp:lastModifiedBy>
  <cp:lastPrinted>2020-12-09T14:57:00Z</cp:lastPrinted>
  <dcterms:modified xsi:type="dcterms:W3CDTF">2024-09-24T07:28:00Z</dcterms:modified>
  <cp:revision>2</cp:revision>
  <dc:subject/>
  <dc:title/>
</cp:coreProperties>
</file>